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evodu družstevního podí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idovém bytovém družstvu Prah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</w:t>
      </w:r>
      <w:r>
        <w:rPr>
          <w:b/>
          <w:color w:val="000000"/>
        </w:rPr>
        <w:t>ve smyslu § 736 zákona o obchodních korpora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íže uvedeného dne, měsíce a roku uzavřeli účastn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LBD Praha 3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___________________________           číslo průkazu LBD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trvalého bydliště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 / manželk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____  číslo OP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: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(dále jen „</w:t>
      </w:r>
      <w:r>
        <w:rPr>
          <w:b/>
        </w:rPr>
        <w:t>Převod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méno a příjmení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narození: ________________________  číslo OP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bydliště: 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 / manželka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  číslo OP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 (dále jen „</w:t>
      </w:r>
      <w:r>
        <w:rPr>
          <w:b/>
        </w:rPr>
        <w:t>Naby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hodu o převodu družstevního podílu v Lidovém bytovém družstvu Praha 3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color w:val="000000"/>
        </w:rPr>
        <w:t xml:space="preserve">Převodce tímto prohlašuje, že je členem Lidového bytového družstva </w:t>
      </w:r>
      <w:r>
        <w:rPr/>
        <w:t>Praha 3, IČ: 480 30 651, se sídlem Praha 3, Žižkov, Lucemburská 1570/49, PSČ 130 00, právnické osoby zapsané do obchodního rejstříku vedeného Městským soudem v Praze v oddíle Dr, vložka 840</w:t>
      </w:r>
      <w:r>
        <w:rPr>
          <w:color w:val="000000"/>
        </w:rPr>
        <w:t xml:space="preserve"> (dále jen Družstvo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řevodce převádí na nabyvatele ve smyslu § 736 zákona o obchodních korporacích svůj družstevní podíl v Dr</w:t>
      </w:r>
      <w:r>
        <w:rPr/>
        <w:t>užstvu. S převáděným družstevním podílem nejsou spojena nájemní práva k žádnému družstevnímu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/>
      </w:pPr>
      <w:r>
        <w:rPr>
          <w:color w:val="000000"/>
        </w:rPr>
        <w:t>S převodem družstevního podílu v Družstvu dochází ve smyslu § 736 zákona o obchodních korporacích k převodu všech práv a povinností převodce spojených s členstvím v Družstvu na nabyvate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současně prohlašují, že došlo k jejich vzájemnému finančnímu vypořádání. Zůstatková hodnota členského vkladu, jež se váže k členství v Družstvu, se tímto převádí na nabyvatele. Současně převodce souhlasí, aby jeho základní členský vklad byl převeden na nabyvatele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V.</w:t>
      </w:r>
    </w:p>
    <w:p>
      <w:pPr>
        <w:pStyle w:val="Normal"/>
        <w:rPr/>
      </w:pPr>
      <w:r>
        <w:rPr/>
        <w:t>Tato dohoda nabývá platnosti dnem doručení Druž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__________________________________</w:t>
      </w:r>
    </w:p>
    <w:p>
      <w:pPr>
        <w:pStyle w:val="Normal"/>
        <w:rPr/>
      </w:pPr>
      <w:r>
        <w:rPr/>
        <w:t>ověřený podpis převodce                                          podpis naby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simona.mikulova</dc:creator>
  <dc:description/>
  <dc:language>en-US</dc:language>
  <cp:lastModifiedBy>Simona Mikulová</cp:lastModifiedBy>
  <cp:lastPrinted>2013-10-22T16:30:00Z</cp:lastPrinted>
  <dcterms:modified xsi:type="dcterms:W3CDTF">2014-04-18T07:40:00Z</dcterms:modified>
  <cp:revision>2</cp:revision>
  <dc:subject/>
  <dc:title>DOHODA</dc:title>
</cp:coreProperties>
</file>