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vod užívacího práva – změna vlastní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ovací smlouvou, prodej - koupě bytu, dědictví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méno nového vlastní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ůvodní vlastník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ČLEN LBD  -    ANO           NE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je-li původní vlastník členem LBD Praha 3, obraťte se na členské oddělení tel. 226 227 23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hledně Vašeho </w:t>
      </w:r>
      <w:r>
        <w:rPr>
          <w:rFonts w:cs="Calibri" w:ascii="Calibri" w:hAnsi="Calibri"/>
          <w:u w:val="single"/>
        </w:rPr>
        <w:t xml:space="preserve">členství </w:t>
      </w:r>
      <w:r>
        <w:rPr>
          <w:rFonts w:cs="Calibri" w:ascii="Calibri" w:hAnsi="Calibri"/>
        </w:rPr>
        <w:t>v Družstv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bytu:                                        adresa: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is Fondu oprav a služeb: </w:t>
      </w:r>
    </w:p>
    <w:p>
      <w:pPr>
        <w:pStyle w:val="Normal"/>
        <w:rPr/>
      </w:pPr>
      <w:r>
        <w:rPr>
          <w:rFonts w:cs="Calibri" w:ascii="Calibri" w:hAnsi="Calibri"/>
        </w:rPr>
        <w:t>Dluh u uvedeného bytu ke dni:                                činí:  K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t bude užíván od: …………………………………… </w:t>
      </w:r>
      <w:r>
        <w:rPr>
          <w:rFonts w:cs="Calibri" w:ascii="Calibri" w:hAnsi="Calibri"/>
          <w:b/>
        </w:rPr>
        <w:t>(zavedení)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ar. symbol: …………………………………(doplní účetní)             Počet osob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yp úhrady: </w:t>
      </w:r>
      <w:r>
        <w:rPr>
          <w:rFonts w:cs="Calibri" w:ascii="Calibri" w:hAnsi="Calibri"/>
          <w:b/>
        </w:rPr>
        <w:t>SIPO – č. nebo převodem z účtu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Podpis nového vlastníka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 xml:space="preserve">E-mail: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íl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e, prosím, uveďte adresu, na kterou bude zasláno vyúčtování služeb původního vlastní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re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adné vzniklé nedoplatky uhradím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um: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 xml:space="preserve">Jmé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Telefon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Podpis: .………………….…….…………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</w:t>
      </w:r>
      <w:r>
        <w:rPr>
          <w:b/>
        </w:rPr>
        <w:t>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3:00Z</dcterms:created>
  <dc:creator>simona.mikulova</dc:creator>
  <dc:description/>
  <cp:keywords/>
  <dc:language>en-US</dc:language>
  <cp:lastModifiedBy>Martina Naimanova</cp:lastModifiedBy>
  <cp:lastPrinted>2019-02-21T12:41:00Z</cp:lastPrinted>
  <dcterms:modified xsi:type="dcterms:W3CDTF">2023-03-20T13:23:00Z</dcterms:modified>
  <cp:revision>2</cp:revision>
  <dc:subject/>
  <dc:title/>
</cp:coreProperties>
</file>